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«ООШ № 15»  г. Улан-Удэ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___»_______________20___ 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И.В.Плех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приказ №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___»_____________20__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 дежурном классе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МБОУ «Основная общеобразовательная школа № 15» г. Улан-Удэ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Style14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jc w:val="both"/>
        <w:rPr/>
      </w:pPr>
      <w:r>
        <w:rPr/>
        <w:t>1.1. Дежурство по школе осуществляется учащимися 5-9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Style14"/>
        <w:jc w:val="both"/>
        <w:rPr/>
      </w:pPr>
      <w:r>
        <w:rPr/>
        <w:t>1.2. Дежурные по школе начинают свою работу в учебные дни с 8.00.</w:t>
      </w:r>
    </w:p>
    <w:p>
      <w:pPr>
        <w:pStyle w:val="Style14"/>
        <w:jc w:val="both"/>
        <w:rPr/>
      </w:pPr>
      <w:r>
        <w:rPr/>
        <w:t>1.3. Дежурные по школе заканчивают дежурство через 20 минут после окончания последнего урока в школе.</w:t>
      </w:r>
    </w:p>
    <w:p>
      <w:pPr>
        <w:pStyle w:val="Style14"/>
        <w:jc w:val="both"/>
        <w:rPr/>
      </w:pPr>
      <w:r>
        <w:rPr/>
        <w:t xml:space="preserve">1.4. Основными постами дежурных 5-9 классов являются: парадный вход, коридор у спортзала, коридор первого этажа, столовая. </w:t>
      </w:r>
    </w:p>
    <w:p>
      <w:pPr>
        <w:pStyle w:val="Style14"/>
        <w:jc w:val="both"/>
        <w:rPr/>
      </w:pPr>
      <w:r>
        <w:rPr/>
        <w:t>1.5. В конце дня ответственный дежурный классный руководитель, дежурный учитель и дежурный администратор подводят промежуточные итоги дежурства.</w:t>
      </w:r>
    </w:p>
    <w:p>
      <w:pPr>
        <w:pStyle w:val="Style14"/>
        <w:jc w:val="both"/>
        <w:rPr/>
      </w:pPr>
      <w:r>
        <w:rPr/>
        <w:t>1.6. Итоги дежурства за неделю подводятся на общей линейке каждый понедельник.</w:t>
      </w:r>
    </w:p>
    <w:p>
      <w:pPr>
        <w:pStyle w:val="Style14"/>
        <w:jc w:val="center"/>
        <w:rPr>
          <w:color w:val="663333"/>
        </w:rPr>
      </w:pPr>
      <w:r>
        <w:rPr>
          <w:b/>
          <w:bCs/>
          <w:color w:val="663333"/>
        </w:rPr>
        <w:t>2</w:t>
      </w:r>
      <w:r>
        <w:rPr>
          <w:b/>
          <w:bCs/>
        </w:rPr>
        <w:t>. ОБЯЗАННОСТИ УЧАЩИХСЯ ДЕЖУРНОГО КЛАС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 Старший дежурный составляет график дежурства учащихся, назначает ответственных дежурных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Дежурные по раздевалке следят за порядком в раздевалке и на входе в школ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3. Дежурные по столовой накрывают столы, согласно заявкам, следят за порядком в столов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4. Дежурные по этажам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5. Дежурные по этажу фиксируют опоздания учащихся на занятия, следят за порядк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6.  Старший дежурный сдаёт всю информацию на линейке каждый понедельни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7. В обязательном порядке посещать все уроки в день дежурств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. ПРАВА УЧАЩИХСЯ ДЕЖУРНОГО КЛАССА</w:t>
      </w:r>
    </w:p>
    <w:p>
      <w:pPr>
        <w:pStyle w:val="Style14"/>
        <w:jc w:val="both"/>
        <w:rPr/>
      </w:pPr>
      <w:r>
        <w:rPr/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4"/>
        <w:jc w:val="both"/>
        <w:rPr/>
      </w:pPr>
      <w:r>
        <w:rPr/>
        <w:t>3.2. Дежурный имеет право требовать выполнение его замечания нарушителем.</w:t>
      </w:r>
    </w:p>
    <w:p>
      <w:pPr>
        <w:pStyle w:val="Style14"/>
        <w:jc w:val="both"/>
        <w:rPr/>
      </w:pPr>
      <w:r>
        <w:rPr/>
        <w:t>3.3. Дежурный имеет право обратиться за помощью к дежурному классному руководителю, дежурному учителю или дежурному администратору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ПОРЯДОК ПЕРЕДАЧИ ДЕЖУРСТВА</w:t>
      </w:r>
    </w:p>
    <w:p>
      <w:pPr>
        <w:pStyle w:val="Style14"/>
        <w:jc w:val="both"/>
        <w:rPr/>
      </w:pPr>
      <w:r>
        <w:rPr/>
        <w:t>4.1. Передача дежурства по школе проходит в понедельник  на общей линейках .</w:t>
      </w:r>
    </w:p>
    <w:p>
      <w:pPr>
        <w:pStyle w:val="Style14"/>
        <w:jc w:val="both"/>
        <w:rPr/>
      </w:pPr>
      <w:r>
        <w:rPr/>
        <w:t>4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4"/>
        <w:jc w:val="both"/>
        <w:rPr/>
      </w:pPr>
      <w:r>
        <w:rPr/>
        <w:t>4.3. Перед передачей дежурства, в субботу, дежурный класс проверяет чистоту стен, дверей, подоконников, скамеек.</w:t>
      </w:r>
    </w:p>
    <w:p>
      <w:pPr>
        <w:pStyle w:val="Style14"/>
        <w:jc w:val="both"/>
        <w:rPr/>
      </w:pPr>
      <w:r>
        <w:rPr/>
        <w:t>4.4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  <w:br/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Style14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Style14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993300"/>
          <w:sz w:val="42"/>
          <w:szCs w:val="42"/>
        </w:rPr>
      </w:pPr>
      <w:r>
        <w:rPr>
          <w:rFonts w:cs="Tahoma" w:ascii="Tahoma" w:hAnsi="Tahoma"/>
          <w:color w:val="993300"/>
          <w:sz w:val="42"/>
          <w:szCs w:val="42"/>
        </w:rPr>
        <w:t>Дежурный класс</w:t>
      </w:r>
    </w:p>
    <w:p>
      <w:pPr>
        <w:pStyle w:val="Normal"/>
        <w:rPr>
          <w:rFonts w:ascii="Verdana" w:hAnsi="Verdana" w:cs="Verdana"/>
          <w:color w:val="484848"/>
          <w:sz w:val="42"/>
          <w:szCs w:val="42"/>
        </w:rPr>
      </w:pPr>
      <w:r>
        <w:rPr>
          <w:rFonts w:cs="Verdana" w:ascii="Verdana" w:hAnsi="Verdana"/>
          <w:color w:val="484848"/>
          <w:sz w:val="42"/>
          <w:szCs w:val="42"/>
        </w:rPr>
      </w:r>
    </w:p>
    <w:tbl>
      <w:tblPr>
        <w:tblW w:w="95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27"/>
                <w:szCs w:val="27"/>
              </w:rPr>
              <w:t>Положение о дежурном классе</w:t>
            </w:r>
          </w:p>
          <w:p>
            <w:pPr>
              <w:pStyle w:val="Style14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>В целях обеспечения правопорядка в школе и на ее территории в  СШ № 20 дежурство осуществляется учащимися 6-11 классов в течение учебного года по графику, утвержденному директором школы.</w:t>
            </w:r>
          </w:p>
          <w:p>
            <w:pPr>
              <w:pStyle w:val="Style14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>Классный руководитель обяза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Собрать учащихся в 7.30 в фойе школы на организационную линейку, провести инструктаж и распределить  обязанности дежурных пос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Отчитаться о результатах дежурства дежурному администратору, работающему во вторую смен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Проконтролировать качество дежурства, особое внимание уделить чистоте в школьной столовой. </w:t>
            </w:r>
          </w:p>
          <w:p>
            <w:pPr>
              <w:pStyle w:val="Style14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84848"/>
                <w:sz w:val="17"/>
                <w:szCs w:val="17"/>
              </w:rPr>
              <w:t xml:space="preserve">Дежурны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Следят за чистотой, порядком и сохранностью школьного имущества на закреплённых участках во время перерыв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С  8.00  до  8.20  собирают  сведения по предварительной заявке  на  питание учащихся 5-11-х кла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Дежурные в холле собирают дневники опаздывающих учеников и передают их дежурному администратору для записи об  опозда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Со звонком на урок обеспечивают чистоту закрепленной территории, выключают свет в санузлах, проверяют чистоту санузл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Оказывают помощь дежурному администратору в наведении порядка в школ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Дежурные в столовой оказывают помощь классному руководителю при сервировке столов для учащихся 1-х кла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Дежурные в столовой следят за чистотой обеденного зала, сохранностью мебели и порядко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После уроков осуществляют контроль за чистотой закреплённых постов и пришкольной территор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После дежурства ежедневно сдают пост классному руководител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  <w:t xml:space="preserve">Сообщают дежурному вахтеру о фактах выявленных беспорядков и происшествия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ожение о дежурном класс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1.</w:t>
      </w:r>
      <w:r>
        <w:rPr>
          <w:rFonts w:cs="Arial" w:ascii="Arial" w:hAnsi="Arial"/>
          <w:color w:val="000000"/>
          <w:sz w:val="18"/>
          <w:szCs w:val="18"/>
        </w:rPr>
        <w:t xml:space="preserve"> Дежурство по школе осуществляется учащимися 1 - 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  Дежурные по школе начинают свою работу в учебные дни с 8.00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1.3.  Дежурные по школе заканчивают дежурство через 20 минут после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кончания последнего урока в школ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Основными постами дежурных 5-11 классов являются: парадный вход, лестницы между этажами, коридоры, рекреации. Учащиеся 1 - 4 классов дежурят в рекреации начальных класс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В конце дня ответственный дежурный, классный руководитель, дежурный учитель и дежурный администратор подводят промежуточные итоги дежур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 По итогам дежурства за неделю администрация школы по согласованию с ответственным дежурным, классным руководителем и дежурным учителем оценивает дежурство класса и заносит оценку в экран дежур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ОБЯЗАННОСТИ УЧАЩИХСЯ ДЕЖУРНОГО КЛАСС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В обязанности дежурных входит поддержание чистоты и порядка на своих постах во время дежурства и своевременное информирование об их нарушения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В обязанности дежурных входит контроль за сохранностью школьного имущества во время дежурства и своевременное информирование об его порч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В обязанности дежурных входит поддержание порядка в столовой во время больших перемен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В обязанности дежурных входит оценивание качества дежурства в учебных кабинетах, закрепленных за класс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ПРАВА УЧАЩИХСЯ ДЕЖУРНОГО КЛАСС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  Дежурный имеет право требовать выполнение его замечания нарушителе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 Дежурные могут выпускать информационный бюллетен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ПОРЯДОК ПЕРЕДАЧИ ДЕЖУРСТВ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  Передача дежурства по школе проходит в понедельник в 8. 00 на линей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Во время передачи дежурства дежурный класс отчитывается о проделанной работе перед школой и классом, принимающим дежурств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  Перед передачей дежурства, в субботу, дежурный класс проверяет чистоту стен, дверей, подоконников, скамеек и линолеума, в случае необходимости проводит уборк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Lucida Sans Unicode" w:ascii="Lucida Sans Unicode" w:hAnsi="Lucida Sans Unicode"/>
          <w:color w:val="494949"/>
          <w:sz w:val="26"/>
          <w:szCs w:val="26"/>
        </w:rPr>
        <w:t>о дежурном классе ТМОУ «Дудинская гимназия»</w:t>
      </w: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Lucida Sans Unicode" w:hAnsi="Lucida Sans Unicode" w:cs="Lucida Sans Unicode"/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mc:AlternateContent>
          <mc:Choice Requires="wps">
            <w:drawing>
              <wp:inline distT="0" distB="0" distL="0" distR="0">
                <wp:extent cx="6137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494949"/>
          <w:sz w:val="20"/>
          <w:szCs w:val="20"/>
        </w:rPr>
        <w:t>I. Общие положения.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1. Дежурство класса по школе осуществляется согласно графика, составленного администрацией гимназии по сменам, в течение недели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2. Дежурство в гимназии осуществляет дежурный класс с 7 по 11 классы вместе с классным руководителем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3. Цель дежурства - поддержание дисциплины и порядка в школе, сохранность школьного имущества. Общее руководство дежурством осуществляет классный руководитель и старший дежурный из числа учащихся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4. Начало дежурства: I смена- 8:15; II смена- 13:15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5. Дежурство   начинается   с   приема   школы   классным   руководителем    и   старшим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дежурным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6. Для четкой организации между учащимися распределяются объекты дежурства: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раздевалка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 -ый этаж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столовая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в рекреациях III и IV этажей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по лестничным пролётам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6. Каждому дежурному классу выставляется оценка за дежурство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1.7.В обязательном порядке дежурные по гимназии носят бэйджики (фамилия, имя, класс)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494949"/>
          <w:sz w:val="20"/>
          <w:szCs w:val="20"/>
        </w:rPr>
        <w:t>II. Обязанности дежурного.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1. Старший дежурный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2. Дежурные по раздевалке следят за порядком в раздевалке и на входе в школу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3. Дежурные по столовой накрывают столы, согласно заявкам, следят за порядком в столовой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5. Дежурные по первому этажу фиксируют опоздания учащихся на занятия, следят за порядком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6. В конце смены старший дежурный принимает дежурство от ответственных дежурных</w:t>
        <w:br/>
        <w:t>по этажам, сдаёт школу дежурному администратору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7.  По окончании дежурства дежурный класс отчитывается о дежурстве в форме стенгазеты «Колючка» (1/2 ватмана), в которой освещаются опоздания учеников, курение в тамбуре школы, происшествия за неделю и т.д.;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8.  Старший дежурный сдаёт всю информацию о дежурстве дежурному администратору или заместителю директора по воспитательной работе гимназии ( опоздания, нарушители дисциплины) в установленный срок (не позднее понедельника следующей после дежурства недели)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2.9. В обязательном порядке посещать все уроки в день дежурства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494949"/>
          <w:sz w:val="20"/>
          <w:szCs w:val="20"/>
        </w:rPr>
        <w:t>III. Обязанности дежурного классного руководителя.</w:t>
      </w:r>
    </w:p>
    <w:p>
      <w:pPr>
        <w:pStyle w:val="Normal"/>
        <w:shd w:fill="FFFFFF" w:val="clear"/>
        <w:autoSpaceDE w:val="false"/>
        <w:jc w:val="center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3.1. Проводит инструктаж о дежурстве класса на основании данного положения, распределяет посты и уточняет обязанности дежурных; назначает старшего дежурного и, уточнив круг его обязанностей, осуществляет контроль за ходом дежурства класса через старшего дежурного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3.2. Дежурство классного руководителя начинается в 8:15 в первую смену ив 13:15 -во вторую смену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3.3. В начале дежурства классный руководитель вместе со старшим дежурным производит тщательный осмотр школы с 1 по 4 этаж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rFonts w:cs="Lucida Sans Unicode" w:ascii="Lucida Sans Unicode" w:hAnsi="Lucida Sans Unicode"/>
          <w:color w:val="494949"/>
          <w:sz w:val="20"/>
          <w:szCs w:val="20"/>
        </w:rPr>
        <w:t>3.4. Дежурный классный руководитель контролирует процесс сдачи информации по дежурству старшим дежурным класса, организует и контролирует выпуск «Колючки».</w:t>
      </w:r>
    </w:p>
    <w:p>
      <w:pPr>
        <w:pStyle w:val="Normal"/>
        <w:shd w:fill="FFFFFF" w:val="clear"/>
        <w:autoSpaceDE w:val="false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 </w:t>
      </w:r>
    </w:p>
    <w:p>
      <w:pPr>
        <w:pStyle w:val="Normal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2:00Z</dcterms:created>
  <dc:creator>dRIVE</dc:creator>
  <dc:description/>
  <cp:keywords/>
  <dc:language>en-US</dc:language>
  <cp:lastModifiedBy>Ольга</cp:lastModifiedBy>
  <cp:lastPrinted>2009-01-23T08:06:00Z</cp:lastPrinted>
  <dcterms:modified xsi:type="dcterms:W3CDTF">2019-01-16T10:42:00Z</dcterms:modified>
  <cp:revision>2</cp:revision>
  <dc:subject/>
  <dc:title>Положение о дежурном классе</dc:title>
</cp:coreProperties>
</file>