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237" w:hanging="85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УТВЕРЖДАЮ</w:t>
      </w:r>
    </w:p>
    <w:p>
      <w:pPr>
        <w:pStyle w:val="Style15"/>
        <w:ind w:left="5387" w:hanging="0"/>
        <w:rPr/>
      </w:pPr>
      <w:r>
        <w:rPr>
          <w:sz w:val="28"/>
          <w:szCs w:val="28"/>
        </w:rPr>
        <w:t>Директор МБОУ «ООШ № 15» г. Улан-Удэ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И.В.Плеханова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_»_________2011 г.</w:t>
      </w:r>
    </w:p>
    <w:p>
      <w:pPr>
        <w:pStyle w:val="13"/>
        <w:keepNext w:val="true"/>
        <w:keepLines/>
        <w:shd w:fill="auto" w:val="clear"/>
        <w:spacing w:before="0" w:after="88"/>
        <w:ind w:left="1480" w:right="2240" w:firstLine="1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before="0" w:after="88"/>
        <w:ind w:left="1480" w:right="2240" w:firstLine="1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13"/>
        <w:keepNext w:val="true"/>
        <w:keepLines/>
        <w:shd w:fill="auto" w:val="clear"/>
        <w:spacing w:before="0" w:after="88"/>
        <w:ind w:right="-6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о дежурном учителе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3544" w:hanging="709"/>
        <w:rPr>
          <w:sz w:val="28"/>
          <w:szCs w:val="28"/>
        </w:rPr>
      </w:pPr>
      <w:r>
        <w:rPr>
          <w:sz w:val="28"/>
          <w:szCs w:val="28"/>
        </w:rPr>
        <w:t>МБОУ «ООШ № 15» г. Улан-Удэ</w:t>
      </w:r>
    </w:p>
    <w:p>
      <w:pPr>
        <w:pStyle w:val="13"/>
        <w:keepNext w:val="true"/>
        <w:keepLines/>
        <w:shd w:fill="auto" w:val="clear"/>
        <w:spacing w:before="0" w:after="88"/>
        <w:ind w:right="-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Общие положения</w:t>
      </w:r>
      <w:bookmarkEnd w:id="2"/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учитель назначается из числа педагогических работников образовательного учреждения. График дежурства учителей утвер</w:t>
        <w:softHyphen/>
        <w:t>ждается приказом директора школы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учитель подчиняется непосредственно дежурному администратору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дежурный учитель руководствуется Консти</w:t>
        <w:softHyphen/>
        <w:t>туцией. Российской Федерации, Трудовым кодексом Российской Федерации, законом Российской Федерации «Об образовании», типовым положением  «Об образовательном учреждении», приказами Министерства образования Российской Федерации «Об охране труда в системе образованиям от 23.07.96 № 378, «О, службе охраны труда образовательного учреждения)/ от 11.03.98 № 662, решениями правительства Российской Федерации, решениями органов управления образования всех уровней, правилами и нормами Охраны труда, техники безопасности, трудового распорядка, Уставом школы, настоящим Положением. Дежурный учитель соблюдает Конвенцию о правах ребенка.</w:t>
      </w:r>
    </w:p>
    <w:p>
      <w:pPr>
        <w:pStyle w:val="14"/>
        <w:shd w:fill="auto" w:val="clear"/>
        <w:tabs>
          <w:tab w:val="clear" w:pos="708"/>
          <w:tab w:val="left" w:pos="3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sz w:val="28"/>
          <w:szCs w:val="28"/>
        </w:rPr>
        <w:t>Функции дежурного учителя</w:t>
      </w:r>
      <w:bookmarkEnd w:id="3"/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дежурного учителя являются: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обучающимися Правил поведения в школе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нятие конкретных оперативных мер по предупреждению не</w:t>
        <w:softHyphen/>
        <w:t>счастных случаев с обучающимися во время перерывов и между занятиями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расследования случаев детского трав</w:t>
        <w:softHyphen/>
        <w:t>матизма в соответствии с нормативно-правовыми требованиями.</w:t>
      </w:r>
    </w:p>
    <w:p>
      <w:pPr>
        <w:pStyle w:val="14"/>
        <w:shd w:fill="auto" w:val="clear"/>
        <w:tabs>
          <w:tab w:val="clear" w:pos="708"/>
          <w:tab w:val="left" w:pos="3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3"/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3"/>
      <w:r>
        <w:rPr>
          <w:rStyle w:val="11"/>
          <w:rFonts w:cs="Times New Roman" w:ascii="Times New Roman" w:hAnsi="Times New Roman"/>
          <w:b/>
          <w:sz w:val="28"/>
          <w:szCs w:val="28"/>
        </w:rPr>
        <w:t>Дежурный учитель обязан:</w:t>
      </w:r>
      <w:bookmarkEnd w:id="5"/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ться на дежурство за 20 минут до начала учебных занятий, на</w:t>
        <w:softHyphen/>
        <w:t>ходиться на контролируемом участке от звонка с урока до звонка на урок; завершать дежурство а первую смену – в 14.00; во вторую смену – в 19.15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тличительный знак дежурного учителя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дежурство у предыдущего учителя, проверяя ис</w:t>
        <w:softHyphen/>
        <w:t>правность оборудования, имущества, целостность стекол в окнах, санитарное состояние в зоне дежурства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, максимально исключающие возможность получения травм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авостороннее продвижение учащихся на лестницах, переходах, в коридорах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ать</w:t>
        <w:tab/>
        <w:t xml:space="preserve">шумные, неорганизованные игры, шалости, бег в коридорах, на лестницах; прыжки через несколько ступенек; разучивание приемов карате, дзюдо; толчки, подножки; размахивание сумками, ранцами; сидение на подоконниках, бросание предметов, применение физической: силы, использование взрывоопасных и газовых веществ. 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авливать обучающихся, нарушающих  правила техники безопасности, принимать меры к предотвращению конфликтов, драк и ссор. 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местно с учителями следить за тем, чтобы обучающиеся после звонка с урока не выбегали, а выходили из классов.</w:t>
      </w:r>
    </w:p>
    <w:p>
      <w:pPr>
        <w:pStyle w:val="14"/>
        <w:shd w:fill="auto" w:val="clear"/>
        <w:tabs>
          <w:tab w:val="clear" w:pos="708"/>
          <w:tab w:val="left" w:pos="4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</w:t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учитель имеет права в пределах своей компетенции: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 Привлекать к дисциплинарной ответственности за п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тдавать необходимые  распоряжения обучающимся во время дежурства.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8"/>
          <w:tab w:val="left" w:pos="3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едставлять обучающихся к поощрению за хорошее поведение и образцовое дежурство.</w:t>
      </w:r>
    </w:p>
    <w:p>
      <w:pPr>
        <w:pStyle w:val="14"/>
        <w:shd w:fill="auto" w:val="clear"/>
        <w:tabs>
          <w:tab w:val="clear" w:pos="708"/>
          <w:tab w:val="left" w:pos="3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</w:p>
    <w:p>
      <w:pPr>
        <w:pStyle w:val="14"/>
        <w:shd w:fill="auto" w:val="clear"/>
        <w:tabs>
          <w:tab w:val="clear" w:pos="708"/>
          <w:tab w:val="left" w:pos="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 неисполнение или ненадлежащее исполнение без уважительных причин должностных обязанностей, установленных настоящим Положением, в том числе за неиспользование предоставленных прав, дежурный учитель несет дисциплинарную ответственность в порядке, определенном трудовым за</w:t>
        <w:softHyphen/>
        <w:t>конодательством. За грубое нарушение трудовых обязанностей дежурного учителя с работником может быть расторгнут трудовой договор.</w:t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3а применение, в том числе однократное, методов воспитания, связанных с физическим и (или) психическим насилием над личностью обучаю</w:t>
        <w:softHyphen/>
        <w:t>щегося, дежурный учитель может быть освобожден от занимаемой должности.</w:t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3а нарушение правил пожарной безопасности, охраны труда, санитарно' гигиенических правил при организации учебно-воспитательного процесса дежурный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. Связи по должности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9"/>
          <w:rFonts w:cs="Times New Roman" w:ascii="Times New Roman" w:hAnsi="Times New Roman"/>
          <w:b/>
          <w:sz w:val="28"/>
          <w:szCs w:val="28"/>
        </w:rPr>
        <w:t>Дежурный учитель:</w:t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 Работает по графику, утвержденному директором школы. </w:t>
      </w:r>
    </w:p>
    <w:p>
      <w:pPr>
        <w:pStyle w:val="1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2. Информирует дежурного администратора и соответствующие службы обо всех чрезвычайных происшествиях в учреждении, связанных с жизнью и здоровьем детей.</w:t>
      </w:r>
    </w:p>
    <w:p>
      <w:pPr>
        <w:pStyle w:val="1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3.  Поощряется за хорошую работу, согласно Положению о порядке и условиях распределения стимулирующего фонда оплаты труда работников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Arial Unicode MS" w:hAnsi="Arial Unicode MS" w:eastAsia="Arial Unicode MS" w:cs="Arial Unicode MS"/>
      <w:b/>
      <w:bCs/>
      <w:color w:val="000000"/>
      <w:sz w:val="19"/>
      <w:szCs w:val="19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19"/>
      <w:szCs w:val="19"/>
      <w:lang w:val="ru-RU" w:bidi="ar-SA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b/>
      <w:bCs/>
      <w:color w:val="000000"/>
      <w:sz w:val="18"/>
      <w:szCs w:val="18"/>
      <w:lang w:val="ru-RU" w:bidi="ar-SA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color w:val="000000"/>
      <w:sz w:val="21"/>
      <w:szCs w:val="21"/>
      <w:lang w:val="ru-RU" w:bidi="ar-SA"/>
    </w:rPr>
  </w:style>
  <w:style w:type="character" w:styleId="11">
    <w:name w:val="Заголовок №1 + Не полужирный"/>
    <w:basedOn w:val="1"/>
    <w:qFormat/>
    <w:rPr/>
  </w:style>
  <w:style w:type="character" w:styleId="19">
    <w:name w:val="Заголовок №1 + 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224" w:before="0" w:after="60"/>
      <w:outlineLvl w:val="0"/>
    </w:pPr>
    <w:rPr>
      <w:rFonts w:ascii="Arial Unicode MS" w:hAnsi="Arial Unicode MS" w:eastAsia="Arial Unicode MS" w:cs="Arial Unicode MS"/>
      <w:b/>
      <w:bCs/>
      <w:color w:val="000000"/>
      <w:sz w:val="19"/>
      <w:szCs w:val="19"/>
    </w:rPr>
  </w:style>
  <w:style w:type="paragraph" w:styleId="14">
    <w:name w:val="Основной текст1"/>
    <w:basedOn w:val="Normal"/>
    <w:qFormat/>
    <w:pPr>
      <w:shd w:fill="FFFFFF" w:val="clear"/>
      <w:spacing w:lineRule="exact" w:line="224" w:before="60" w:after="0"/>
      <w:jc w:val="both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" w:after="60"/>
      <w:jc w:val="both"/>
      <w:outlineLvl w:val="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56:00Z</dcterms:created>
  <dc:creator>user</dc:creator>
  <dc:description/>
  <cp:keywords/>
  <dc:language>en-US</dc:language>
  <cp:lastModifiedBy>Ольга</cp:lastModifiedBy>
  <cp:lastPrinted>2012-11-01T10:47:00Z</cp:lastPrinted>
  <dcterms:modified xsi:type="dcterms:W3CDTF">2019-01-16T14:56:00Z</dcterms:modified>
  <cp:revision>2</cp:revision>
  <dc:subject/>
  <dc:title>Положение о дежурном учителе</dc:title>
</cp:coreProperties>
</file>