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и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бюджетного общеобразовательного учреждения «Основная общеобразовательная школа № 15 г.Улан-Удэ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наименование организации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состоянию на «31» января 2020 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01"/>
        <w:gridCol w:w="421"/>
        <w:gridCol w:w="16"/>
        <w:gridCol w:w="770"/>
        <w:gridCol w:w="193"/>
        <w:gridCol w:w="8"/>
        <w:gridCol w:w="39"/>
        <w:gridCol w:w="560"/>
        <w:gridCol w:w="157"/>
        <w:gridCol w:w="263"/>
        <w:gridCol w:w="140"/>
        <w:gridCol w:w="46"/>
        <w:gridCol w:w="50"/>
        <w:gridCol w:w="54"/>
        <w:gridCol w:w="7"/>
        <w:gridCol w:w="420"/>
        <w:gridCol w:w="414"/>
        <w:gridCol w:w="269"/>
        <w:gridCol w:w="71"/>
        <w:gridCol w:w="113"/>
        <w:gridCol w:w="189"/>
        <w:gridCol w:w="422"/>
        <w:gridCol w:w="299"/>
        <w:gridCol w:w="50"/>
        <w:gridCol w:w="209"/>
        <w:gridCol w:w="560"/>
        <w:gridCol w:w="140"/>
        <w:gridCol w:w="211"/>
        <w:gridCol w:w="69"/>
        <w:gridCol w:w="90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Cs w:val="26"/>
              </w:rPr>
            </w:pPr>
            <w:r>
              <w:rPr>
                <w:bCs w:val="false"/>
                <w:szCs w:val="26"/>
              </w:rPr>
              <w:t>1</w:t>
            </w:r>
            <w:r>
              <w:rPr>
                <w:b w:val="false"/>
                <w:bCs w:val="false"/>
                <w:szCs w:val="26"/>
              </w:rPr>
              <w:t xml:space="preserve">. </w:t>
            </w:r>
          </w:p>
        </w:tc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бюджетное общеобразовательное учреждение «Основная общеобразовательная школа № 15» г. Улан-Уд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0323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13,  Республика Бурятия, г. Улан-Удэ, ул. Сахалинская, д.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, адреса электронной почты и интернет-страницы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13,  Республика Бурятия, г. Улан-Удэ, ул. Сахалинская, д.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км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р.Таежный, 5 к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 организации (полное наименование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г. Улан-Уд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00, г. Улан-Удэ, ул. Советская, 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-2) 21-16-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И.О. руководителя (без сокращений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трофанова Татьяна Геннадьев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организации (полное имя/наименование):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и землепользованию Администрации г. Улан-Удэ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рес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031, г. Улан-Удэ, ул. Бабушкина, 2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1-2) 23-18-5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И.О. руководителя (без сокращений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 Наталья Викторов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.И.О.  (без сокращений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ханова Ирина Владимировн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зование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ж работы в этой должности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л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актный телефон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3012) 29-06- 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организации, в том числе: 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городный оздоровительный лагерь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аторно-оздоровительный лагерь круглогодичного действия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ительный лагерь с дневным пребыванием детей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    (ЛДП «Город волшебников», «Ка-детство»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зированный (профильный) лагерь (указать профиль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ительно-образовательный центр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ая организация отдыха и оздоровления детей (уточнить какая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на основании которого действует организация    (устав, положение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организации в эксплуатац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67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функционирования организации (круглогодично, сезонно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о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роекта организации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леднего ремонта, в том числе: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мен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тельность смен с указанием сроков проведения: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ден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иод, кроме летних каникул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узка по сменам (количество детей):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-я смена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грузка в межканикулярный период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4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-14 л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этажность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йки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%)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кое количество детей рассчита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леднего капитального ремон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дноэтажное здание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67 г.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1802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втобусы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икроавтобусы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транспорт коммунального назначения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: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ая площадь земельного участка (га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6 г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ощадь озеленения (га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8 га</w:t>
            </w:r>
          </w:p>
        </w:tc>
      </w:tr>
      <w:tr>
        <w:trPr>
          <w:trHeight w:val="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асаждений на территории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личие плана территории организации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водного объекта, 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 удаленность от территории лагеря в метрах: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ссейн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уд (названи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а (названи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еро (названи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хранилище (названи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ре (названи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ой водный объект (названи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оборудованного пляжа, в том числе: 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ограждения в зоне купания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душевой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уалета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абин для переодевания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авесов от солнца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ункта медицинской помощи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оста службы спасения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ами пожарной и антитеррористической безопасности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граждение (указать какое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граждена металлической  оградо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храна 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(</w:t>
            </w:r>
            <w:r>
              <w:rPr>
                <w:sz w:val="24"/>
              </w:rPr>
              <w:t>видеонаблюдение, сторож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ропускного режима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нопки тревожной сигнализации (КТС)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истемы оповещения и управления эвакуацией людей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омплектованность первичными средствами пожаротушения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   (Порошковые огнетушители-13 шт., углекислотные огнетушители  - 2 шт.,       пожарные краны – 3 шт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0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+ (противопожарный водоем - 1 шт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чел.)</w:t>
            </w:r>
          </w:p>
        </w:tc>
        <w:tc>
          <w:tcPr>
            <w:tcW w:w="4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штату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личии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-специальное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ная численность организации, в том числе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</w:t>
            </w:r>
          </w:p>
          <w:p>
            <w:pPr>
              <w:pStyle w:val="TextBody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пищеблока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хозяйственный персона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.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указать какие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П)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П)</w:t>
            </w:r>
          </w:p>
        </w:tc>
        <w:tc>
          <w:tcPr>
            <w:tcW w:w="1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условиях размещения детей и подростк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мещений</w:t>
            </w:r>
          </w:p>
        </w:tc>
        <w:tc>
          <w:tcPr>
            <w:tcW w:w="66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льные помещ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мер спального помещения (строка разбивается по числу помещений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/>
            </w:pPr>
            <w:r>
              <w:rPr>
                <w:sz w:val="26"/>
                <w:szCs w:val="26"/>
              </w:rPr>
              <w:t>- площадь спального помещений (в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ота спального помещения (в метрах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оек (шт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последнего ремонта, в том числе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горячего водоснабжения на этаже, </w:t>
            </w:r>
          </w:p>
          <w:p>
            <w:pPr>
              <w:pStyle w:val="TextBody"/>
              <w:spacing w:lineRule="auto" w:line="240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личие холодного водоснабжения (на этаже),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ушилок для одежды и обуви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кранов в умывальнике (на этаже)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чков в туалете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омнаты личной гигиены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7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камеры хранения личных вещей детей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-ство 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ое количест-во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-н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-льного ремон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лейбол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скетбол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дминтона 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тольного теннис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ыжков в длину, высоту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говая дорожка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утбольное поле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ассейн 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е (указать какие)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нозал (количество мест)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иблиотека (количество мест в читальном зале, количество книг)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 книг, 4 мест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гровые комнаты, помещения для работы кружков </w:t>
            </w:r>
            <w:r>
              <w:rPr>
                <w:i/>
                <w:sz w:val="26"/>
                <w:szCs w:val="26"/>
              </w:rPr>
              <w:t>(указать какие и их количество)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гровые комнаты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 кружка: «Подвижные игры», «Симбиоз», «Колесо истории», «Шашки» (используются отдельные кабинеты)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овый зал (крытая эстрада), количество посадочных мест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тняя эстрада (открытая площадка), количество мест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аттракционов, указать какие и их количество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ортивный инвентарь: набор для настольного тенниса – 1 шт., шашки, шахматы – по 3 комплекта, бадминтон – 2 шт., волейбольные, футбольные мячи), настольные игры разной тематики, конструкторы,  компьютерная техника, телевизор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4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%)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ащен-ность в соответс-твии с норма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а, нет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тройки (ввода в эксплуата-цию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-него капиталь-ного ремонта</w:t>
            </w:r>
          </w:p>
        </w:tc>
      </w:tr>
      <w:tr>
        <w:trPr>
          <w:trHeight w:val="42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пункт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абинет врача-педиатр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цедурна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мната медицинской сестры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уалет с умывальником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8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лято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лата для капельных инфекций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алата для кишечных инфекций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лата бокс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личество коек в палатах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цедурна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уфетная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ушевая для больных детей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анитарный узел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специализированного санитарного паспорт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(указать какие)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банно-прачечного блока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й показател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мощность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последнего ремонта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горячего водоснабжения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холодного водоснабжения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ушевых сеток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ехнологического оборудования прачечной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технологическое оборудование (указать какое)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стоянии пищеблока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мощность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д последнего ремонта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питальный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сметический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еденных залов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осадочных мест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ест питающихся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столовой посудой, в %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ность кухонной посудой, в %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горячего водоснабжения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холодного водоснабжения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- децентрализованное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ология мытья посуды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0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удомоечная машина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10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удомоечные ванны (количество)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оизводственных помещений (указать какие)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тсутствуют производственные помещения (указать какие)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технологического оборудования (указать какое)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лодильник, электропечь, микроволновая печь, весы.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сутствует технологическое оборудование (указать какое)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холодильного оборудования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хлаждаемые (низкотемпературные) камеры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ытовые холодильники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омещений для приема и хранения продуктов, в том числе: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довая для сухих продуктов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довая для овощей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довая суточного запаса продуктов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санитарно-бытовых помещений для персонала</w:t>
            </w:r>
          </w:p>
        </w:tc>
        <w:tc>
          <w:tcPr>
            <w:tcW w:w="4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отметить в ячейке)</w:t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местного водопровода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ое от артскважины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Привозная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ичие емкости для запаса воды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куб.м.)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, тип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водонагреватели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4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нализация</w:t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нтрализованная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х оборудование 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ы  с крышкам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ет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</w:t>
            </w:r>
          </w:p>
        </w:tc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vertAlign w:val="superscript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упность инфраструктуры организации для лиц с ограниченными возможностями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том числе</w:t>
            </w:r>
            <w:r>
              <w:rPr>
                <w:b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территории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здания  и сооружения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водные объекты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автотранспорт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личие профильных групп для детей-инвалидов (по слуху; по зрению; с нарушениями опорно-двигательного аппарата; с задержкой умственного развития)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учетом их особых потребностей: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количество групп (с указанием профиля)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квалифицированных специалистов по работе с детьми-инвалидами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численность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филь работы (направление)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 w:val="26"/>
                <w:szCs w:val="26"/>
              </w:rPr>
              <w:t xml:space="preserve"> (в 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утевки </w:t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,27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8,2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ойко-дня</w:t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итания в день</w:t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87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8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sz w:val="26"/>
                <w:szCs w:val="26"/>
              </w:rPr>
              <w:t>(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й год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</w:t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0 000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</w:t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00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ащение мягким инвентарем</w:t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ащение пищеблока</w:t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.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(указать какие)</w:t>
            </w:r>
          </w:p>
        </w:tc>
        <w:tc>
          <w:tcPr>
            <w:tcW w:w="34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*</w:t>
            </w:r>
          </w:p>
        </w:tc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иль здравницы (указать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*</w:t>
            </w:r>
          </w:p>
        </w:tc>
        <w:tc>
          <w:tcPr>
            <w:tcW w:w="98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здоровительного учреждения     ____________________    И.В. Плехан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Под особыми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потребностями инвалидов понимаются потребности: детей-инвалидов по зрению, детей-инвалидов по слуху, детей-инвалидов, требующих постоянного ухода,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тепени доступности объекта определяются по следующим критериям: доступен полностью, частично доступен, условно  доступе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Разделы 12 и 13 заполняются санаторно-оздоровительными ла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Normal"/>
        <w:ind w:first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веты на вопросы, требующие ответа «да» или «нет», заполняются соответственно «+» или «–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аспорт оформляется шрифтом № 13, обычным начертанием на бумаге формата А4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и изменении любого показателя в таблице форма паспорта заполняется заново и направляется в областную межведомственную комиссию по организации отдыха и оздоровления де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0:00Z</dcterms:created>
  <dc:creator>admin</dc:creator>
  <dc:description/>
  <cp:keywords/>
  <dc:language>en-US</dc:language>
  <cp:lastModifiedBy>и и</cp:lastModifiedBy>
  <cp:lastPrinted>2020-01-28T19:58:00Z</cp:lastPrinted>
  <dcterms:modified xsi:type="dcterms:W3CDTF">2020-01-29T09:39:00Z</dcterms:modified>
  <cp:revision>3</cp:revision>
  <dc:subject/>
  <dc:title/>
</cp:coreProperties>
</file>