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1417"/>
        <w:gridCol w:w="1417"/>
        <w:gridCol w:w="1417"/>
        <w:gridCol w:w="1419"/>
        <w:gridCol w:w="1418"/>
      </w:tblGrid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День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«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«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«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 «б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класс</w:t>
            </w:r>
          </w:p>
        </w:tc>
      </w:tr>
      <w:tr>
        <w:trPr>
          <w:trHeight w:val="1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онедельник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англ.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ге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кий язык</w:t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2 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техн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англ.язык</w:t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музы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алгеб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русск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литература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музы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4 англ.язы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физкультура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англ.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ге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алгебра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мате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англ.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алгебра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бурят.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техн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англ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лит.Бурят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биология</w:t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родно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русский язык</w:t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бурят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англ.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МХ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география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бурят.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нгл.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лгеб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физика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мате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бурят.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техн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об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немец.язык</w:t>
            </w:r>
          </w:p>
        </w:tc>
      </w:tr>
      <w:tr>
        <w:trPr>
          <w:trHeight w:val="1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техн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рус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бурят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геоме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ист.Бурятии</w:t>
            </w:r>
          </w:p>
        </w:tc>
      </w:tr>
      <w:tr>
        <w:trPr>
          <w:trHeight w:val="1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геомет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кл.час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Сред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англ.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 история</w:t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литера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общество</w:t>
            </w:r>
          </w:p>
        </w:tc>
      </w:tr>
      <w:tr>
        <w:trPr>
          <w:trHeight w:val="11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англ.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3 обществ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химия</w:t>
            </w:r>
          </w:p>
        </w:tc>
      </w:tr>
      <w:tr>
        <w:trPr>
          <w:trHeight w:val="1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лгеб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нгл.язык</w:t>
            </w:r>
          </w:p>
        </w:tc>
      </w:tr>
      <w:tr>
        <w:trPr>
          <w:trHeight w:val="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родн.язык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обще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мате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русски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физика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литера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ИЗ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англ.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геомет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геомет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геомет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ИЗ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геомет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кл.ча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етверг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техн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музы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литера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англ.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геометр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англ.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ИЗ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литера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музы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ОБ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геометр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инфор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географ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географ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родно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литера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биоло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нгл.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кл.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ОБЖ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ИЗ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мате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англ.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биолог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литература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кл.ча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физ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информа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ге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англ.язык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7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географ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физ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физика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ятниц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математ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родно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об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англ.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хим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истор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литера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алгеб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физ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биолог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математ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кл.ча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родной язы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хим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история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нгл.язы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истор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алгебра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литера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культу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физ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 литература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кл.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кл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об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алгеб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биолог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информатика</w:t>
            </w:r>
          </w:p>
        </w:tc>
      </w:tr>
      <w:tr>
        <w:trPr>
          <w:trHeight w:val="151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истор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алгебра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30:00Z</dcterms:created>
  <dc:creator>Майя</dc:creator>
  <dc:description/>
  <dc:language>en-US</dc:language>
  <cp:lastModifiedBy>Майя</cp:lastModifiedBy>
  <dcterms:modified xsi:type="dcterms:W3CDTF">2020-04-03T09:13:00Z</dcterms:modified>
  <cp:revision>9</cp:revision>
  <dc:subject/>
  <dc:title/>
</cp:coreProperties>
</file>